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20"/>
        <w:ind w:left="284" w:hanging="0"/>
        <w:rPr>
          <w:rFonts w:ascii="Century Gothic" w:hAnsi="Century Gothic" w:cs="Century Gothic"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5630</wp:posOffset>
                </wp:positionH>
                <wp:positionV relativeFrom="paragraph">
                  <wp:posOffset>-1207770</wp:posOffset>
                </wp:positionV>
                <wp:extent cx="67056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9.6pt;mso-wrap-distance-left:9.05pt;mso-wrap-distance-right:9.05pt;mso-wrap-distance-top:0pt;mso-wrap-distance-bottom:0pt;margin-top:-95.1pt;mso-position-vertical-relative:text;margin-left:4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mallCaps/>
          <w:sz w:val="28"/>
          <w:szCs w:val="28"/>
          <w:lang w:val="en-US" w:eastAsia="en-US"/>
        </w:rPr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  <w:t xml:space="preserve">Distretto Sanitario </w:t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  <w:t>_________________________</w:t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UNITÀ DI VALUTAZIONE TERRITORIALE</w:t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SCHEDA DI</w:t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VALUTAZIONE</w:t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MULTIDIMENSIONALE</w:t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b w:val="false"/>
          <w:b w:val="false"/>
          <w:smallCaps/>
          <w:sz w:val="24"/>
          <w:szCs w:val="24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</w:rPr>
      </w:r>
    </w:p>
    <w:p>
      <w:pPr>
        <w:pStyle w:val="Titolo1"/>
        <w:spacing w:before="0" w:after="120"/>
        <w:jc w:val="both"/>
        <w:rPr>
          <w:rFonts w:ascii="Century Gothic" w:hAnsi="Century Gothic" w:cs="Century Gothic"/>
          <w:b w:val="false"/>
          <w:b w:val="false"/>
          <w:smallCaps/>
          <w:sz w:val="24"/>
          <w:szCs w:val="24"/>
          <w:lang w:val="en-US" w:eastAsia="en-US" w:bidi="en-US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8440</wp:posOffset>
                </wp:positionH>
                <wp:positionV relativeFrom="paragraph">
                  <wp:posOffset>191135</wp:posOffset>
                </wp:positionV>
                <wp:extent cx="63436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430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7.2pt;margin-top:15.05pt;width:499.45pt;height:26.9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1"/>
        <w:spacing w:before="0" w:after="120"/>
        <w:ind w:left="284" w:hanging="0"/>
        <w:rPr>
          <w:rFonts w:ascii="Century Gothic" w:hAnsi="Century Gothic" w:cs="Century Gothic"/>
          <w:bCs/>
          <w:smallCaps/>
          <w:color w:val="333333"/>
          <w:sz w:val="28"/>
          <w:szCs w:val="28"/>
        </w:rPr>
      </w:pPr>
      <w:r>
        <w:rPr>
          <w:rFonts w:cs="Century Gothic" w:ascii="Century Gothic" w:hAnsi="Century Gothic"/>
          <w:bCs/>
          <w:smallCaps/>
          <w:color w:val="333333"/>
          <w:sz w:val="28"/>
          <w:szCs w:val="28"/>
        </w:rPr>
        <w:t>PAZIENTE</w:t>
      </w:r>
    </w:p>
    <w:p>
      <w:pPr>
        <w:pStyle w:val="Titolo1"/>
        <w:tabs>
          <w:tab w:val="left" w:pos="709" w:leader="none"/>
          <w:tab w:val="left" w:pos="524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Titolo1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Cognome e Nom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-13335</wp:posOffset>
                </wp:positionV>
                <wp:extent cx="4444365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-1.0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tabs>
          <w:tab w:val="clear" w:pos="709"/>
          <w:tab w:val="left" w:pos="283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Ses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5715</wp:posOffset>
                </wp:positionV>
                <wp:extent cx="444436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0.4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itolo1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Luogo di nasc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-11430</wp:posOffset>
                </wp:positionV>
                <wp:extent cx="4444365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-0.9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Data di nasc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8890</wp:posOffset>
                </wp:positionV>
                <wp:extent cx="4444365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0.7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mallCaps/>
          <w:sz w:val="20"/>
          <w:szCs w:val="24"/>
          <w:lang w:val="en-US" w:eastAsia="en-US" w:bidi="en-US"/>
        </w:rPr>
      </w:pPr>
      <w:r>
        <w:rPr>
          <w:rFonts w:cs="Century Gothic" w:ascii="Century Gothic" w:hAnsi="Century Gothic"/>
          <w:b w:val="false"/>
          <w:bCs/>
          <w:smallCaps/>
          <w:sz w:val="20"/>
          <w:szCs w:val="2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77460</wp:posOffset>
                </wp:positionH>
                <wp:positionV relativeFrom="paragraph">
                  <wp:posOffset>200660</wp:posOffset>
                </wp:positionV>
                <wp:extent cx="103822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5pt;height:17.7pt;mso-wrap-distance-left:9.05pt;mso-wrap-distance-right:9.05pt;mso-wrap-distance-top:0pt;mso-wrap-distance-bottom:0pt;margin-top:15.8pt;mso-position-vertical-relative:text;margin-left:399.8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70685</wp:posOffset>
                </wp:positionH>
                <wp:positionV relativeFrom="paragraph">
                  <wp:posOffset>201295</wp:posOffset>
                </wp:positionV>
                <wp:extent cx="2809240" cy="22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1.2pt;height:17.7pt;mso-wrap-distance-left:9.05pt;mso-wrap-distance-right:9.05pt;mso-wrap-distance-top:0pt;mso-wrap-distance-bottom:0pt;margin-top:15.85pt;mso-position-vertical-relative:text;margin-left:131.5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Residente a </w:t>
        <w:tab/>
        <w:tab/>
        <w:tab/>
        <w:tab/>
        <w:tab/>
        <w:t xml:space="preserve"> Ca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210185</wp:posOffset>
                </wp:positionV>
                <wp:extent cx="444436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16.5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V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1320</wp:posOffset>
                </wp:positionH>
                <wp:positionV relativeFrom="paragraph">
                  <wp:posOffset>220345</wp:posOffset>
                </wp:positionV>
                <wp:extent cx="4444365" cy="22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17.3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tabs>
          <w:tab w:val="clear" w:pos="709"/>
          <w:tab w:val="left" w:pos="2835" w:leader="none"/>
          <w:tab w:val="left" w:pos="7371" w:leader="none"/>
          <w:tab w:val="left" w:pos="7797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Telefono</w:t>
      </w:r>
    </w:p>
    <w:p>
      <w:pPr>
        <w:pStyle w:val="Titolo1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Codice Fisca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-635</wp:posOffset>
                </wp:positionV>
                <wp:extent cx="444436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5pt;height:17.7pt;mso-wrap-distance-left:9.05pt;mso-wrap-distance-right:9.05pt;mso-wrap-distance-top:0pt;mso-wrap-distance-bottom:0pt;margin-top:-0.0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tabs>
          <w:tab w:val="clear" w:pos="709"/>
          <w:tab w:val="left" w:pos="7513" w:leader="none"/>
          <w:tab w:val="left" w:pos="8222" w:leader="none"/>
        </w:tabs>
        <w:spacing w:before="0" w:after="120"/>
        <w:ind w:left="284" w:hanging="0"/>
        <w:jc w:val="both"/>
        <w:rPr>
          <w:rFonts w:ascii="Century Gothic" w:hAnsi="Century Gothic" w:cs="Century Gothic"/>
          <w:b w:val="false"/>
          <w:b w:val="false"/>
          <w:smallCaps/>
          <w:sz w:val="24"/>
          <w:szCs w:val="24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</w:rPr>
      </w:r>
      <w:r>
        <w:br w:type="page"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pageBreakBefore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-1443990</wp:posOffset>
                      </wp:positionV>
                      <wp:extent cx="832485" cy="2489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1/a.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19.6pt;mso-wrap-distance-left:9.05pt;mso-wrap-distance-right:9.05pt;mso-wrap-distance-top:0pt;mso-wrap-distance-bottom:0pt;margin-top:-113.7pt;mso-position-vertical-relative:text;margin-left:43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7955</wp:posOffset>
                      </wp:positionV>
                      <wp:extent cx="2796540" cy="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.65pt" to="217.25pt,11.6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1130</wp:posOffset>
                      </wp:positionV>
                      <wp:extent cx="1404620" cy="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1.9pt" to="147.5pt,11.9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>1a. DIMENSIONE CLINICA</w:t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Indice di Comorbilità (CIRS)</w:t>
      </w:r>
      <w:r>
        <w:rPr>
          <w:rStyle w:val="Caratteredellanota"/>
          <w:rStyle w:val="FootnoteAnchor"/>
          <w:rFonts w:cs="Century Gothic" w:ascii="Century Gothic" w:hAnsi="Century Gothic"/>
          <w:bCs/>
          <w:color w:val="333333"/>
          <w:sz w:val="24"/>
          <w:szCs w:val="24"/>
          <w:lang w:bidi="en-US"/>
        </w:rPr>
        <w:footnoteReference w:id="2"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12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48260</wp:posOffset>
                </wp:positionV>
                <wp:extent cx="5701665" cy="2190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3.8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Cardiach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olo cuor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701665" cy="2190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8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Ipertension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i valuta la severità, gli organi coinvolti vanno considarati separatament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5701665" cy="2190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.65pt;margin-top:3.6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vascolar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angue, vasi, midollo, milza, sistema linfatico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21590</wp:posOffset>
                </wp:positionV>
                <wp:extent cx="5701665" cy="2190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7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respiratori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polmoni, bronchi, trachea sotto la laring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5875</wp:posOffset>
                </wp:positionV>
                <wp:extent cx="5701665" cy="2190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1.2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Occhi / O.R.L.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occhio, orecchio, naso, gola, laring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digerente tratto superior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en-US" w:eastAsia="en-US"/>
        </w:rPr>
        <w:t>(esofago, stomaco, vie biliari-epato-pancreatiche;escluso diabet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07010</wp:posOffset>
                </wp:positionV>
                <wp:extent cx="5676900" cy="2114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1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-16.3pt;width:446.95pt;height:16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  <w:t>Diagno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0375</wp:posOffset>
                </wp:positionH>
                <wp:positionV relativeFrom="paragraph">
                  <wp:posOffset>-1478915</wp:posOffset>
                </wp:positionV>
                <wp:extent cx="930910" cy="2489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9.6pt;mso-wrap-distance-left:9.05pt;mso-wrap-distance-right:9.05pt;mso-wrap-distance-top:0pt;mso-wrap-distance-bottom:0pt;margin-top:-116.45pt;mso-position-vertical-relative:text;margin-left:4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1/a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21590</wp:posOffset>
                </wp:positionV>
                <wp:extent cx="5676900" cy="2190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1.7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digerente tratto inferiore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intestino, erni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34925</wp:posOffset>
                </wp:positionV>
                <wp:extent cx="5676900" cy="2190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2.7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Fegato</w:t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5676900" cy="2190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5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Rene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5676900" cy="3333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33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4.1pt;width:446.95pt;height:26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riproduttivo e altre patologie Genito-Urinari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mammella, ureteri, vescica, uretra, prostata, genital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676900" cy="2190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2.6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Muscolo-Scheletro e Cut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muscoli, scheletro, tegument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sistema nervos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sistema nervoso centrale e periferico; non include la demenza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-231140</wp:posOffset>
                </wp:positionV>
                <wp:extent cx="5676900" cy="235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35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-18.2pt;width:446.95pt;height:18.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  <w:t>Diagno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1815</wp:posOffset>
                </wp:positionH>
                <wp:positionV relativeFrom="paragraph">
                  <wp:posOffset>-1474470</wp:posOffset>
                </wp:positionV>
                <wp:extent cx="867410" cy="2489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9.6pt;mso-wrap-distance-left:9.05pt;mso-wrap-distance-right:9.05pt;mso-wrap-distance-top:0pt;mso-wrap-distance-bottom:0pt;margin-top:-116.1pt;mso-position-vertical-relative:text;margin-left:44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1/a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59690</wp:posOffset>
                </wp:positionV>
                <wp:extent cx="5695950" cy="21907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4.7pt;width:448.4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sistema Endocrino-Metabolico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include diabete, infezioni, sepsi, stati tossic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5676900" cy="21907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2.6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Stato mentale e comportamentale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include demenza, depressione, ansia, agitazione, psicosi)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690" cy="8261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6200"/>
                          <a:chOff x="0" y="0"/>
                          <a:chExt cx="1710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7pt;height:65.05pt" coordorigin="6224,115" coordsize="2694,1301">
                <v:shape id="shape_0" fillcolor="white" stroked="t" o:allowincell="f" style="position:absolute;left:6224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9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5103" w:leader="none"/>
          <w:tab w:val="left" w:pos="9072" w:leader="underscore"/>
          <w:tab w:val="left" w:pos="9356" w:leader="underscore"/>
        </w:tabs>
        <w:spacing w:before="240" w:after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 xml:space="preserve">Patologia principalmente invalid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815</wp:posOffset>
                </wp:positionH>
                <wp:positionV relativeFrom="paragraph">
                  <wp:posOffset>97790</wp:posOffset>
                </wp:positionV>
                <wp:extent cx="3072130" cy="2895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1.9pt;height:22.8pt;mso-wrap-distance-left:9.05pt;mso-wrap-distance-right:9.05pt;mso-wrap-distance-top:0pt;mso-wrap-distance-bottom:0pt;margin-top:7.7pt;mso-position-vertical-relative:text;margin-left:2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4395" w:leader="none"/>
          <w:tab w:val="left" w:pos="9072" w:leader="underscore"/>
          <w:tab w:val="left" w:pos="9356" w:leader="underscore"/>
        </w:tabs>
        <w:spacing w:lineRule="auto" w:line="360" w:before="240" w:after="12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Quando è sorta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3510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11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1590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20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9510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29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4250</wp:posOffset>
                </wp:positionH>
                <wp:positionV relativeFrom="paragraph">
                  <wp:posOffset>404495</wp:posOffset>
                </wp:positionV>
                <wp:extent cx="257175" cy="2571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31.85pt;mso-position-vertical-relative:text;margin-left:37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709" w:leader="none"/>
          <w:tab w:val="left" w:pos="2694" w:leader="none"/>
          <w:tab w:val="left" w:pos="4536" w:leader="none"/>
          <w:tab w:val="left" w:pos="6237" w:leader="none"/>
          <w:tab w:val="left" w:pos="6521" w:leader="none"/>
          <w:tab w:val="left" w:pos="8080" w:leader="none"/>
          <w:tab w:val="left" w:pos="9072" w:leader="underscore"/>
        </w:tabs>
        <w:spacing w:lineRule="auto" w:line="36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ab/>
        <w:t xml:space="preserve"> Meno di 1 mese</w:t>
        <w:tab/>
        <w:t>Da 1 a 2 mesi</w:t>
        <w:tab/>
        <w:t>Da 2 a 3 mesi</w:t>
        <w:tab/>
        <w:t xml:space="preserve"> Da 3 a 6 mesi</w:t>
        <w:tab/>
        <w:t>Più di 6 mesi</w:t>
      </w:r>
    </w:p>
    <w:p>
      <w:pPr>
        <w:pStyle w:val="Rigadintestazione"/>
        <w:tabs>
          <w:tab w:val="clear" w:pos="4819"/>
          <w:tab w:val="clear" w:pos="9638"/>
          <w:tab w:val="left" w:pos="709" w:leader="none"/>
          <w:tab w:val="left" w:pos="9072" w:leader="underscor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1720</wp:posOffset>
                </wp:positionH>
                <wp:positionV relativeFrom="paragraph">
                  <wp:posOffset>139065</wp:posOffset>
                </wp:positionV>
                <wp:extent cx="3600450" cy="25971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9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83.6pt;margin-top:10.95pt;width:283.45pt;height:20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spacing w:lineRule="auto" w:line="360"/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ab/>
        <w:t>Indici di severità e di Comorbilità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severità a 13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9380</wp:posOffset>
                </wp:positionH>
                <wp:positionV relativeFrom="paragraph">
                  <wp:posOffset>19685</wp:posOffset>
                </wp:positionV>
                <wp:extent cx="617855" cy="2895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5pt;height:22.8pt;mso-wrap-distance-left:9.05pt;mso-wrap-distance-right:9.05pt;mso-wrap-distance-top:0pt;mso-wrap-distance-bottom:0pt;margin-top:1.5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right="1134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media dei punteggi delle prime 13 categorie, escludendo la categoria “stato mentale e comportamentale”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severità a 14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9380</wp:posOffset>
                </wp:positionH>
                <wp:positionV relativeFrom="paragraph">
                  <wp:posOffset>139065</wp:posOffset>
                </wp:positionV>
                <wp:extent cx="617855" cy="2895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5pt;height:22.8pt;mso-wrap-distance-left:9.05pt;mso-wrap-distance-right:9.05pt;mso-wrap-distance-top:0pt;mso-wrap-distance-bottom:0pt;margin-top:10.9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media dei punteggi di tutte le categorie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comorbilità a 13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9380</wp:posOffset>
                </wp:positionH>
                <wp:positionV relativeFrom="paragraph">
                  <wp:posOffset>222250</wp:posOffset>
                </wp:positionV>
                <wp:extent cx="617855" cy="2895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5pt;height:22.8pt;mso-wrap-distance-left:9.05pt;mso-wrap-distance-right:9.05pt;mso-wrap-distance-top:0pt;mso-wrap-distance-bottom:0pt;margin-top:17.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right="1133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numero delle categorie nelle quali si ottiene un punteggio superiore o uguale a 3, escludendo la categoria “stato mentale e comportamentale”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comorbilità a 14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9380</wp:posOffset>
                </wp:positionH>
                <wp:positionV relativeFrom="paragraph">
                  <wp:posOffset>162560</wp:posOffset>
                </wp:positionV>
                <wp:extent cx="617855" cy="2895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5pt;height:22.8pt;mso-wrap-distance-left:9.05pt;mso-wrap-distance-right:9.05pt;mso-wrap-distance-top:0pt;mso-wrap-distance-bottom:0pt;margin-top:12.8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right="1133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numero delle categorie nelle quali si ottiene un punteggio superiore o uguale a 3,calcolato su tutte le categorie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sz w:val="15"/>
          <w:szCs w:val="15"/>
          <w:lang w:val="en-US" w:eastAsia="en-US"/>
        </w:rPr>
        <w:t>Legenda: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>
          <w:rFonts w:ascii="Century Gothic" w:hAnsi="Century Gothic" w:cs="Century Gothic"/>
          <w:b/>
          <w:b/>
          <w:bCs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>Nessuna menomazione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lie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non interferisce con le normali attività; trattamento facoltativo; prognosi eccellente (ad es. lesioni dermatologiche, ernie, emorroidi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Moderata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interferisce con le normali attività; trattamento necessario; prognosi buona (ad es. colelitiasi, diabete o fratture trattabili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Gra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è invalidante; trattamento necessario con urgenza; prognosi riservata (ad es. carcinoma operabile, ifisema polm., insuff.cardiaca conges.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Molto Gra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può essere letale; trattamento di emergenza o inefficace; prognosi grave (ad es. infarto miocardio, ictus, emorragie digestive, embolia)</w:t>
      </w:r>
    </w:p>
    <w:p>
      <w:pPr>
        <w:pStyle w:val="Rigadintestazione"/>
        <w:tabs>
          <w:tab w:val="clear" w:pos="4819"/>
          <w:tab w:val="clear" w:pos="9638"/>
          <w:tab w:val="left" w:pos="2835" w:leader="none"/>
          <w:tab w:val="left" w:pos="5245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right="-2" w:hanging="0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2880</wp:posOffset>
                </wp:positionH>
                <wp:positionV relativeFrom="paragraph">
                  <wp:posOffset>168910</wp:posOffset>
                </wp:positionV>
                <wp:extent cx="2796540" cy="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3.3pt" to="334.55pt,13.3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lang w:val="en-US" w:eastAsia="en-US"/>
        </w:rPr>
        <w:t>Il Medico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: </w:t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072" w:leader="underscore"/>
        </w:tabs>
        <w:spacing w:before="0" w:after="120"/>
        <w:jc w:val="both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-1468755</wp:posOffset>
                      </wp:positionV>
                      <wp:extent cx="755015" cy="24892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1/b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19.6pt;mso-wrap-distance-left:9.05pt;mso-wrap-distance-right:9.05pt;mso-wrap-distance-top:0pt;mso-wrap-distance-bottom:0pt;margin-top:-115.65pt;mso-position-vertical-relative:text;margin-left:44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2240</wp:posOffset>
                      </wp:positionV>
                      <wp:extent cx="2796540" cy="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1.2pt" to="222.05pt,11.2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A_CognomeNome2"/>
            <w:bookmarkStart w:id="1" w:name="A_CognomeNome2"/>
            <w:bookmarkEnd w:id="1"/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42240</wp:posOffset>
                      </wp:positionV>
                      <wp:extent cx="1404620" cy="0"/>
                      <wp:effectExtent l="1905" t="1905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1.2pt" to="146.6pt,11.2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 xml:space="preserve">1b. DIMENSIONE CLINICA 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Scala di Instabilità Clinica</w:t>
      </w:r>
      <w:r>
        <w:rPr>
          <w:rStyle w:val="Caratteredellanota"/>
          <w:rStyle w:val="FootnoteAnchor"/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footnoteReference w:id="3"/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both"/>
        <w:rPr/>
      </w:pPr>
      <w:r>
        <w:rPr>
          <w:rFonts w:cs="Century Gothic" w:ascii="Century Gothic" w:hAnsi="Century Gothic"/>
          <w:lang w:val="en-US" w:eastAsia="en-US"/>
        </w:rPr>
        <w:t xml:space="preserve">Sulla base di tutti i dati clinici (anamnesi, esame obiettivo, numero e tipo di patologie concomitanti, esami di laboratorio e strumentali), la valutazione sulla stabilità clinica </w:t>
      </w:r>
      <w:r>
        <w:rPr>
          <w:rFonts w:cs="Century Gothic" w:ascii="Century Gothic" w:hAnsi="Century Gothic"/>
          <w:i/>
          <w:iCs/>
          <w:lang w:val="en-US" w:eastAsia="en-US"/>
        </w:rPr>
        <w:t>attuale</w:t>
      </w:r>
      <w:r>
        <w:rPr>
          <w:rFonts w:cs="Century Gothic" w:ascii="Century Gothic" w:hAnsi="Century Gothic"/>
          <w:lang w:val="en-US" w:eastAsia="en-US"/>
        </w:rPr>
        <w:t xml:space="preserve"> dell’anziano è la seguente:</w:t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972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094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19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16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26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338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33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40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200025</wp:posOffset>
                </wp:positionV>
                <wp:extent cx="257175" cy="2571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5pt;height:20.25pt;mso-wrap-distance-left:9.05pt;mso-wrap-distance-right:9.05pt;mso-wrap-distance-top:0pt;mso-wrap-distance-bottom:0pt;margin-top:15.75pt;mso-position-vertical-relative:text;margin-left:5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t>Legenda: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2977" w:leader="none"/>
          <w:tab w:val="left" w:pos="567" w:leader="none"/>
          <w:tab w:val="left" w:pos="3828" w:leader="none"/>
          <w:tab w:val="left" w:pos="4678" w:leader="none"/>
          <w:tab w:val="left" w:pos="4962" w:leader="none"/>
          <w:tab w:val="left" w:pos="6521" w:leader="none"/>
          <w:tab w:val="left" w:pos="8364" w:leader="none"/>
        </w:tabs>
        <w:spacing w:before="120" w:after="0"/>
        <w:ind w:left="3402" w:right="284" w:hanging="3118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Senza nessun particolare problema, o con problemi che necessitano per il loro controllo di un monitoraggio clinico</w:t>
      </w:r>
      <w:r>
        <w:rPr>
          <w:rStyle w:val="Caratteredellanota"/>
          <w:rStyle w:val="FootnoteAnchor"/>
          <w:rFonts w:cs="Century Gothic" w:ascii="Century Gothic" w:hAnsi="Century Gothic"/>
          <w:sz w:val="18"/>
          <w:szCs w:val="18"/>
          <w:lang w:val="en-US" w:eastAsia="en-US"/>
        </w:rPr>
        <w:footnoteReference w:id="4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intervalli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maggiori di 60 giorni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Moderatamente Stabil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intervalli di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 xml:space="preserve"> 30-60 giorni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Moderatamente In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intervalli di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più di una volta al mese ma meno di una volta/settimana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Instabil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NON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, presumibilmente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 xml:space="preserve">una o più volte alla settimana,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ma non 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Altamente In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Acuzi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pluri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TextBody"/>
        <w:spacing w:before="120" w:after="120"/>
        <w:ind w:firstLine="284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TextBody"/>
        <w:spacing w:before="120" w:after="120"/>
        <w:ind w:firstLine="284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right="-2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bCs/>
          <w:lang w:val="en-US" w:eastAsia="en-US"/>
        </w:rPr>
        <w:t>Il Medico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: </w:t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right="-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295</wp:posOffset>
                </wp:positionH>
                <wp:positionV relativeFrom="paragraph">
                  <wp:posOffset>3175</wp:posOffset>
                </wp:positionV>
                <wp:extent cx="2796540" cy="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0.25pt" to="336pt,0.2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40" w:after="0"/>
        <w:ind w:right="-2" w:hanging="0"/>
        <w:jc w:val="center"/>
        <w:rPr>
          <w:rFonts w:eastAsia="Optimum;Times New Roman"/>
        </w:rPr>
      </w:pPr>
      <w:r>
        <w:rPr>
          <w:rFonts w:eastAsia="Optimum;Times New Roman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89865</wp:posOffset>
                      </wp:positionV>
                      <wp:extent cx="2796540" cy="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4.95pt" to="273.45pt,14.9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89865</wp:posOffset>
                      </wp:positionV>
                      <wp:extent cx="1404620" cy="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14.95pt" to="438.9pt,14.9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1189355</wp:posOffset>
                      </wp:positionV>
                      <wp:extent cx="755015" cy="24892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19.6pt;mso-wrap-distance-left:9.05pt;mso-wrap-distance-right:9.05pt;mso-wrap-distance-top:0pt;mso-wrap-distance-bottom:0pt;margin-top:-93.65pt;mso-position-vertical-relative:text;margin-left:44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spacing w:before="120" w:after="0"/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>2. DIMENSIONE FUNZIONALE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Indice di Barthel</w:t>
      </w:r>
      <w:r>
        <w:rPr>
          <w:rStyle w:val="Caratteredellanota"/>
          <w:rStyle w:val="FootnoteAnchor"/>
          <w:rFonts w:cs="Century Gothic" w:ascii="Century Gothic" w:hAnsi="Century Gothic"/>
          <w:bCs/>
          <w:color w:val="333333"/>
          <w:sz w:val="24"/>
          <w:szCs w:val="24"/>
          <w:lang w:bidi="en-US"/>
        </w:rPr>
        <w:footnoteReference w:id="5"/>
      </w:r>
    </w:p>
    <w:p>
      <w:pPr>
        <w:pStyle w:val="Rigadintestazione"/>
        <w:tabs>
          <w:tab w:val="clear" w:pos="4819"/>
          <w:tab w:val="clear" w:pos="9638"/>
          <w:tab w:val="left" w:pos="-2977" w:leader="underscore"/>
          <w:tab w:val="left" w:pos="1134" w:leader="none"/>
          <w:tab w:val="left" w:pos="3119" w:leader="none"/>
        </w:tabs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5670"/>
        <w:gridCol w:w="44"/>
        <w:gridCol w:w="381"/>
        <w:gridCol w:w="493"/>
        <w:gridCol w:w="70"/>
        <w:gridCol w:w="10"/>
        <w:gridCol w:w="136"/>
        <w:gridCol w:w="10"/>
      </w:tblGrid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  <w:t xml:space="preserve">Item 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  <w:t xml:space="preserve">Punteggio </w:t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49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Alimentazione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capace di allocarsi qualsiasi ausilio tecnico necessario: si alimenta in un tempo ragionevo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, per esempio per tagliar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Bagno/docci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Senza assistenza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Igiene person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lavarsi mani e faccia, pettinarsi, lavarsi i denti e radersi. Un uomo deve essere capace di usare, senza aiuto, qualsiasi tipo di rasoio, comprese la manipolazioni necessarie. Una donna deve essere in grado di truccarsi, se abituata a farlo, ma non è necessario che sia in grado di acconciarsi i capel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Abbigliamento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vestirsi e svestirsi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 xml:space="preserve">Indipendente, si allaccia le scarpe, si allaccia le chiusure, si applica i </w:t>
            </w: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tutor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, ma esegue almeno la metà dei compiti entro un tempo ragionevo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Controllo sfinterico intestin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trollo intestinale completo e nessuna perdita, capace di mettersi le supposte o praticarsi un enteroclisma se necessari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Può necessitare di supervisione per l’uso di supposte o enteroclisma, occasionali perdi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contin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Controllo sfinterico vescic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trollo completo durante il giorno e la notte e/o indipendente con i dispositivi esterni o intern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 genere asciutto durante il giorno ma non di notte, necessario l’aiuto parziale nell’uso dei dispositiv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continente o catetere a dimora (sottolineare la voce che interessa). Dipendente per l’applicazione di dispositivi interni o estern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Uso del gabine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trasferirsi sul e dal gabinetto, gestire i vestiti senza sporcarsi, usare la carta igienica senza aiuto. Se necessario, può usare la comoda o padella, o il pappagallo, ma deve essere in grado di svuotarli e pulir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supervisione per sicurezza con l’uso del normale gabinetto. Usa la comoda indipendentemente tranne che per svuotarla e pulirla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mpletamente 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Heading3"/>
              <w:spacing w:before="120" w:after="0"/>
              <w:ind w:left="113" w:right="113" w:hanging="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Trasferimento </w:t>
            </w:r>
          </w:p>
          <w:p>
            <w:pPr>
              <w:pStyle w:val="Heading3"/>
              <w:spacing w:before="0" w:after="0"/>
              <w:ind w:left="113" w:right="113" w:hanging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letto – sedia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incluso mettersi a sedere sul lett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compreso, se necessario, il mettere i freni alla carrozzina e il sollevare le peda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3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Minima assistenza o supervisio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sedersi, ma necessita di massima assistenza al trasferiment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Deambulazione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compresa la capacità di spingere la carrozzina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 per 45 metri può usare ausi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3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 aiuto o girello per 45 metr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 con carrozzina per 45 metri (solo se incapace di camminare)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Salire e scendere le sc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può usare ausi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 o supervisio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on è in grad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BI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RA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 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8110</wp:posOffset>
                      </wp:positionV>
                      <wp:extent cx="1111250" cy="0"/>
                      <wp:effectExtent l="0" t="38100" r="508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.3pt" to="89.45pt,9.3pt" stroked="t" o:allowincell="t" style="position:absolute;flip:x">
                      <v:stroke color="silver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12395</wp:posOffset>
                      </wp:positionV>
                      <wp:extent cx="1111250" cy="0"/>
                      <wp:effectExtent l="508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8.85pt" to="273.8pt,8.85pt" stroked="t" o:allowincell="t" style="position:absolute">
                      <v:stroke color="silver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lang w:bidi="en-US"/>
              </w:rPr>
              <w:t>Punteggio Tota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</w:tabs>
        <w:spacing w:before="40" w:after="0"/>
        <w:ind w:right="-2" w:hanging="0"/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right="-2" w:hanging="0"/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655</wp:posOffset>
                </wp:positionH>
                <wp:positionV relativeFrom="paragraph">
                  <wp:posOffset>179705</wp:posOffset>
                </wp:positionV>
                <wp:extent cx="2796540" cy="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4.15pt" to="292.8pt,14.1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lang w:val="en-US" w:eastAsia="en-US"/>
        </w:rPr>
        <w:t>Il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514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b/>
        <w:color w:val="808080"/>
        <w:sz w:val="16"/>
        <w:szCs w:val="16"/>
      </w:rPr>
      <w:t>Scheda per la Valutazione Multidimensionale</w:t>
      <w:tab/>
      <w:t>Rev. 004</w:t>
      <w:tab/>
      <w:t xml:space="preserve">data: 10/10/2006 - </w:t>
    </w:r>
    <w:r>
      <w:rPr>
        <w:rFonts w:cs="Century Gothic" w:ascii="Century Gothic" w:hAnsi="Century Gothic"/>
        <w:b/>
        <w:i/>
        <w:color w:val="808080"/>
        <w:sz w:val="16"/>
        <w:szCs w:val="16"/>
      </w:rPr>
      <w:t xml:space="preserve">pag. </w:t>
    </w:r>
    <w:r>
      <w:rPr>
        <w:rFonts w:cs="Century Gothic"/>
        <w:b/>
        <w:i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rFonts w:cs="Century Gothic"/>
        <w:color w:val="808080"/>
      </w:rPr>
      <w:instrText xml:space="preserve"> PAGE </w:instrText>
    </w:r>
    <w:r>
      <w:rPr>
        <w:sz w:val="16"/>
        <w:i/>
        <w:b/>
        <w:szCs w:val="16"/>
        <w:rFonts w:cs="Century Gothic"/>
        <w:color w:val="808080"/>
      </w:rPr>
      <w:fldChar w:fldCharType="separate"/>
    </w:r>
    <w:r>
      <w:rPr>
        <w:sz w:val="16"/>
        <w:i/>
        <w:b/>
        <w:szCs w:val="16"/>
        <w:rFonts w:cs="Century Gothic"/>
        <w:color w:val="808080"/>
      </w:rPr>
      <w:t>8</w:t>
    </w:r>
    <w:r>
      <w:rPr>
        <w:sz w:val="16"/>
        <w:i/>
        <w:b/>
        <w:szCs w:val="16"/>
        <w:rFonts w:cs="Century Gothic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bCs/>
          <w:sz w:val="16"/>
          <w:szCs w:val="16"/>
        </w:rPr>
        <w:t>Palmalee P.A., Thuras P.D., Katz I.R., Lawton M.P.: Validation of the Cumulative Illness Rating Scale in a geriatric residential population. J. Am Geriatr. Soc. 1995; 43:130-137. Modificata per la raccolta delle diagnosi collegate alla codifica ICD-9 CM e la loro stadiazione per apparato ai fini della compilazione della CIRS da Studio VEGA di Fabio Vidotto &amp; C. S.a.s. © 2003 SIAE 002540-D003388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/>
        <w:tab/>
      </w:r>
      <w:r>
        <w:rPr>
          <w:rFonts w:cs="Century Gothic" w:ascii="Century Gothic" w:hAnsi="Century Gothic"/>
          <w:sz w:val="16"/>
          <w:szCs w:val="16"/>
        </w:rPr>
        <w:t>Bernardini et al. 1995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ab/>
        <w:t>Monitoraggio clinico significa: visita medica completa o valutazione attenta “problema orientata” e/o esami di laboratorio e/o esami strumentali.</w:t>
      </w:r>
    </w:p>
  </w:footnote>
  <w:footnote w:id="5">
    <w:p>
      <w:pPr>
        <w:pStyle w:val="Normal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  <w:lang w:val="en-GB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  <w:lang w:val="en-GB"/>
        </w:rPr>
        <w:tab/>
        <w:t xml:space="preserve">Mahoney FI, Barthel D. “Functional evaluation: the Barthel Index.” </w:t>
      </w:r>
      <w:r>
        <w:rPr>
          <w:rFonts w:cs="Century Gothic" w:ascii="Century Gothic" w:hAnsi="Century Gothic"/>
          <w:i/>
          <w:iCs/>
          <w:sz w:val="16"/>
          <w:szCs w:val="16"/>
          <w:lang w:val="en-GB"/>
        </w:rPr>
        <w:t xml:space="preserve">Maryland State Med Journal </w:t>
      </w:r>
      <w:r>
        <w:rPr>
          <w:rFonts w:cs="Century Gothic" w:ascii="Century Gothic" w:hAnsi="Century Gothic"/>
          <w:sz w:val="16"/>
          <w:szCs w:val="16"/>
          <w:lang w:val="en-GB"/>
        </w:rPr>
        <w:t>1965;14:56-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60325</wp:posOffset>
          </wp:positionV>
          <wp:extent cx="1903095" cy="617220"/>
          <wp:effectExtent l="0" t="0" r="0" b="0"/>
          <wp:wrapSquare wrapText="largest"/>
          <wp:docPr id="7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bCs/>
        <w:rFonts w:ascii="Century Gothic" w:hAnsi="Century Gothic" w:cs="Century Gothic"/>
        <w:color w:val="80808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  <w:bCs/>
        <w:rFonts w:ascii="Century Gothic" w:hAnsi="Century Gothic" w:cs="Times New Roman"/>
        <w:lang w:val="en-US" w:eastAsia="en-US"/>
      </w:rPr>
    </w:lvl>
  </w:abstractNum>
  <w:abstractNum w:abstractNumId="3">
    <w:lvl w:ilvl="0">
      <w:numFmt w:val="decimal"/>
      <w:lvlText w:val="%1-"/>
      <w:lvlJc w:val="left"/>
      <w:pPr>
        <w:tabs>
          <w:tab w:val="num" w:pos="644"/>
        </w:tabs>
        <w:ind w:left="644" w:hanging="360"/>
      </w:pPr>
      <w:rPr>
        <w:rFonts w:ascii="Symbol" w:hAnsi="Symbol" w:cs="Symbol"/>
        <w:color w:val="80808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timum;Times New Roman" w:hAnsi="Optimum;Times New Roman" w:eastAsia="Times New Roman" w:cs="Optimum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" w:right="11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333333"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33333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Century Gothic" w:hAnsi="Century Gothic" w:cs="Century Gothic"/>
      <w:b/>
      <w:bCs/>
      <w:i w:val="false"/>
      <w:color w:val="808080"/>
      <w:sz w:val="18"/>
      <w:szCs w:val="18"/>
      <w:lang w:val="en-US" w:eastAsia="en-US"/>
    </w:rPr>
  </w:style>
  <w:style w:type="character" w:styleId="WW8Num2z0">
    <w:name w:val="WW8Num2z0"/>
    <w:qFormat/>
    <w:rPr>
      <w:rFonts w:ascii="Century Gothic" w:hAnsi="Century Gothic" w:cs="Times New Roman"/>
      <w:b/>
      <w:bCs/>
      <w:i w:val="false"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80808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mallCaps/>
      <w:shadow/>
      <w:sz w:val="3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44" w:right="0" w:hanging="3544"/>
    </w:pPr>
    <w:rPr>
      <w:rFonts w:ascii="Verdana" w:hAnsi="Verdana" w:cs="Verdana"/>
    </w:rPr>
  </w:style>
  <w:style w:type="paragraph" w:styleId="Rientrocorpodeltesto21">
    <w:name w:val="Rientro corpo del testo 21"/>
    <w:basedOn w:val="Normal"/>
    <w:qFormat/>
    <w:pPr>
      <w:ind w:left="3544" w:right="0" w:hanging="3544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left="3686" w:right="0" w:hanging="3686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rFonts w:ascii="Times New Roman" w:hAnsi="Times New Roman" w:cs="Times New Roman"/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16"/>
    </w:rPr>
  </w:style>
  <w:style w:type="paragraph" w:styleId="Indirizzo">
    <w:name w:val="Indirizzo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zh-CN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2:00Z</dcterms:created>
  <dc:creator>.</dc:creator>
  <dc:description/>
  <dc:language>en-US</dc:language>
  <cp:lastModifiedBy>Marina Rivieccio</cp:lastModifiedBy>
  <cp:lastPrinted>2007-04-24T11:52:00Z</cp:lastPrinted>
  <dcterms:modified xsi:type="dcterms:W3CDTF">2018-03-26T10:52:00Z</dcterms:modified>
  <cp:revision>2</cp:revision>
  <dc:subject/>
  <dc:title>Scheda di Valutazione Regione Sardegna</dc:title>
</cp:coreProperties>
</file>